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 Processor v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hil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3281 ~ Kalamazoo, Mich  49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 a large amount of files with ticks, then TickPro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for you.  TickProc allows you to manage ticks and thei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quick and easily.  Features available in version 2.6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 of a tick file also removes its associated file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area name in a tick file for re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operations allow changes to multiple file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ileBone.NA to read descriptions or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stored in 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files by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only Tic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files to fidonet node VIA fido styl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. 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ynta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PROC  [tick files dir]  [/F&lt;filespec&gt;]  [/S&lt;shez di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/B&lt;filebone.na dir&gt;]  [/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L COMMAND LINE OPTIONS ARE 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TICKPROC c:\inbound /F*.bad /Sc:\shez /Bc:\back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 TickProc alone will search the current directory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the filespec *.TIC.  If no tick files are foun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it will prompt you to enter the drive and director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tick files do not end with the normal *.TIC file exten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ell TickProc the alternate extension you wish to use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on the command line preceded by /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run TickProc from your Shez directory, and wish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compressed files in Shez, then you will need to enter the S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be able to view your FileBone.NA file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Proc, then enter the drive and directory to it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 can also change the directory inside TickProc by pressing Alt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ickProc with the /X commandline parameter will now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&amp; save configuration options.  Thus you can set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preferences and store then so you will not hav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commandline options everytime you run tickp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Proc will always attempt to use config options,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ommandline options, it will override your stored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Available in Ticpro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   -  Tag the fil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-  More information about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-  Quic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      -  Delete the highlighted file and its 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ft-Del&gt; -  Delete ONLY tic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     -  View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-  Exit TickP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      -  Change drive and directory to FileBone.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-  View FileBone.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     -  View entire current tic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-  Sor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 -  Add Orpha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-  Change Tick file extension to *.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-  TAG files by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       -  Exit TickP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- 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-  Tagge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-  Output list of files to a file o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-  Move a file and its Tick to another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-  Rename Area name in highlighted Tick for re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-  Tag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-  UnTag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-  View current compressed file in Shez. (also CTRL-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in 2.6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50 line mode support.  (use '\' key to activ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Screen Sa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File_id.diz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) Change tick path and reload.  (use 'G' key to activ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f TickProc is not necessary for its continued use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it of some use, a registration fee of $7 would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.  Regardless of whether or not you are a registered user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